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/>
        <w:drawing>
          <wp:inline distT="0" distB="0" distL="0" distR="0">
            <wp:extent cx="656082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1-х классах применять "ступенчатый" метод постепенного наращивания учебной нагрузк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нтябре, октябре -  по 3 урока в день  по 35 минут каждый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оябре, декабре– по 4 урока в день по 35 минут каждый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января по май – по 4 урока в день по 45 минут каждый.</w:t>
      </w:r>
    </w:p>
    <w:p>
      <w:pPr>
        <w:pStyle w:val="Normal"/>
        <w:shd w:fill="FFFFFF" w:val="clear"/>
        <w:spacing w:lineRule="exact" w:line="274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ачиная со 2-ого полугодия в 1–х классах и  во всех остальных классах – 45 минут.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Продолжительность перемен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278" w:after="0"/>
        <w:ind w:lef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 - 8.00 - 8.45 - перемена 15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5" w:after="0"/>
        <w:ind w:lef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 - 9.00 - 9. 45 - перемена 10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к - 9.55 - 10.40 - перемена 10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к - 10.50 - 11.35 - перемена 25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 - 12.00 - 12.45 - перемена 10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урок-12.55 - 13.4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Обучение в первом классе осуществляется с соблюдением дополнительных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е занятия проводятся  только в первую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обучение проводится без домашних занятий и бального оценивания зн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Продолжительность каникул в течение учебного года составляет  не менее 30 календарных дней.</w:t>
      </w:r>
      <w:r>
        <w:rPr>
          <w:rFonts w:cs="Times New Roman" w:ascii="Times New Roman" w:hAnsi="Times New Roman"/>
          <w:sz w:val="24"/>
          <w:szCs w:val="24"/>
        </w:rPr>
        <w:t>Для учащихся 1 класса в течение учебного года дополнительные  недельны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Годовой календарный учебный график разрабатывается и утверждается  самостоятельно по согласованию с У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Расписание уроков составляется отдельно для учебных занятий и занятий компонента образовательного учреждения учебного плана, плана внеурочной деятельности, которые планируются на дни с наименьшим количеством обязательных уроков.   Между занятиями компонента образовательного учреждения учебного плана и последним уроком обязательных занятий  предусматривается перерыв не менее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бъем домашних заданий по всем предметам должен быть таким, чтобы затраты времени на его выполнение не превышали ( в астрономических часах) во 2-3-х классах 1,5 часа, в 4-5-хклассах-2часа,6-8-хклассах-2,5часа,в 9-х классах до 3,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Количество классов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 Лякинская ООШ » </w:t>
      </w:r>
      <w:r>
        <w:rPr>
          <w:rFonts w:cs="Times New Roman" w:ascii="Times New Roman" w:hAnsi="Times New Roman"/>
          <w:sz w:val="24"/>
          <w:szCs w:val="24"/>
        </w:rPr>
        <w:t>определяется в зависимости от поданных заявлений граждан и условий, созданных для осуществления образовательного процесса, с учетом санитарно-эпидемиологических требований к условиям и организации обучения в общеобразовательных учреждениях  и нормативов, указанных в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классов определяется санитарно-эпидемиологическими требованиями к условиям и организации обучения в обще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.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 Лякинская О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организовано индивидуальное обучение больных детей на дому. Основанием для организации индивидуального обучения больных детей на дому является: письменное заявление родителей (законных представителей) учащегося на имя директора, медицинское заключение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внеклассных мероприятий осуществлять по плану ,утвержденному дирек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м. Проведение всех внеклассных мероприятий, таких как кружковые занятия, спор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екции, работа кабинетов информатики, учебных мастерских и т.д., а также пребывание учи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й, сотрудников и учеников в зданиях школы допускается только до 2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4:00Z</dcterms:created>
  <dc:creator>New</dc:creator>
  <dc:description/>
  <cp:keywords/>
  <dc:language>en-US</dc:language>
  <cp:lastModifiedBy>User</cp:lastModifiedBy>
  <cp:lastPrinted>2020-02-14T09:42:00Z</cp:lastPrinted>
  <dcterms:modified xsi:type="dcterms:W3CDTF">2020-02-16T18:12:00Z</dcterms:modified>
  <cp:revision>19</cp:revision>
  <dc:subject/>
  <dc:title/>
</cp:coreProperties>
</file>